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753036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326412a7-2759-4e4f-bde6-d270fe4a688f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136dcea1-2d9e-4c3b-8c18-19bdf8f2b14a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щеобразовательное автономное учреждение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АУ "СОШ №72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15"/>
        <w:gridCol w:w="3115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им объединением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ru-RU"/>
              </w:rPr>
              <w:t>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ителей математики и информатики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ru-RU"/>
              </w:rPr>
              <w:t>↵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елева Т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бина О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ОАУ "СОШ № 72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ка О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240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5516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7530367"/>
      <w:bookmarkStart w:id="4" w:name="block-753036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7530368"/>
      <w:bookmarkStart w:id="7" w:name="block-753036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глядные представления о фигурах на плоскости: точка, прямая, отрезок, луч, угол, ломаная, многоугольник, окружность, круг. </w:t>
      </w:r>
      <w:r>
        <w:rPr>
          <w:rFonts w:cs="Times New Roman" w:ascii="Times New Roman" w:hAnsi="Times New Roman"/>
          <w:color w:val="000000"/>
          <w:sz w:val="28"/>
        </w:rPr>
        <w:t>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7530369"/>
      <w:bookmarkStart w:id="9" w:name="block-7530370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0" w:name="block-7530370"/>
      <w:bookmarkStart w:id="11" w:name="block-7530366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7530366"/>
      <w:bookmarkStart w:id="13" w:name="block-7530365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816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5"/>
        <w:gridCol w:w="3886"/>
        <w:gridCol w:w="1083"/>
        <w:gridCol w:w="1552"/>
        <w:gridCol w:w="1559"/>
        <w:gridCol w:w="1423"/>
        <w:gridCol w:w="1554"/>
        <w:gridCol w:w="2824"/>
      </w:tblGrid>
      <w:tr>
        <w:trPr>
          <w:trHeight w:val="144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изучения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лану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факту</w:t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й ряд. Число 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й ряд. Число 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, округление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, округление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, округление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, округление натуральных чис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ртовая диагности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1 «Сложение и вычитание.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2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натуральными числ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9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2 «Умножение и деление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ители и кратные числа, разложение числа на множи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е и составные чис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ые и составные числ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 на 2, 5, 10, 3, 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ки делимости на 2, 5, 10, 3, 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выражения; порядок действ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выражения; порядок действ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выражения; порядок действ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10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3 по теме "Признаки делимости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чка, прямая, отрезок, луч. Ломана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мерение длины отрезка, метрические единицы измерения длин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№1 по теме "Построение узора из окружностей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№2 по теме "Построение углов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бь. Правильные и неправиль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11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свойство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 работа №4 «Сложение и вычитание обыкновенных дробей 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дроб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дроб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12.2023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дроб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ая дроб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5 «Деление и  умножение обыкновенных дробей.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2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1.01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6 по теме "Смешанные дроби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угольники. Четырёхугольник, прямоугольник, квадр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угольники. Четырёхугольник, прямоугольник, квадра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№3 по теме "Построение прямоугольника с заданными сторонами на нелинованной бумаге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метр многоугольни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7 «Площадь и периметр многоугольника.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1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сятичная запись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2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2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8  «Сложение и вычитание десятичных дробей.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3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 с деся</w:t>
            </w:r>
            <w:r>
              <w:rPr>
                <w:rFonts w:cs="Times New Roman" w:ascii="Times New Roman" w:hAnsi="Times New Roman"/>
                <w:color w:val="000000"/>
              </w:rPr>
              <w:t>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3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провероч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 с десятичными дробя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л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л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л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ление десятичных дроб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</w:rPr>
              <w:t>Основные задачи на дроб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9 по теме "Умножение и деление десятичных дробей.»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6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04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 № 4 по теме "Развёртка куба"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уба, прямоугольного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уба, прямоугольного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уба, прямоугольного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уба, прямоугольного параллелепипе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ая аттестация. Итоговая контрольная рабо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2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8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05.2024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5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5168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4"/>
        <w:gridCol w:w="4259"/>
        <w:gridCol w:w="1168"/>
        <w:gridCol w:w="1508"/>
        <w:gridCol w:w="1559"/>
        <w:gridCol w:w="1423"/>
        <w:gridCol w:w="1412"/>
        <w:gridCol w:w="2835"/>
      </w:tblGrid>
      <w:tr>
        <w:trPr>
          <w:trHeight w:val="14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изучен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лану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факт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ление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ление натура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ходн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мость суммы и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9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имость суммы и произве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1 по теме "Натура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пендикуляр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пендикуляр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прямы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10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и упорядочива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и упорядочива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и упорядочивание дроб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в данном отнош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в данном отноше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, пропор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, пропор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проц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проц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11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, содержащих дроби и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2 по теме "Дроб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№1 по теме "Отношение длины окружности к её диаметру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вая симметрия. Центральная симметр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вая симметрия. Центральная симметр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симметрич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симметрич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№2 по теме "Осевая симметрия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метрия в простран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квенные выражения и числовые подстанов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уквенные равенства, нахождение неизвестного компон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12.202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ырёхугольник, примеры четырёхуголь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Виды треуголь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Виды треугольник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метр мног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метр мног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фигу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фигур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жённое измерение площади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№3 по теме "Площадь круг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3 по теме "Выражения с буквами. Фигуры на плоскости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1.01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промежут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7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8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2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3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российская провероч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текстов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№4 по темам "Буквенные выражения. Положительные и отрицательные числа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4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5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ординаты точки на плоскости, абсцисса и ордина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бчатые и круговые диаграм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9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№4 по теме "Построение диаграмм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пространствен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пространственных фигу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8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ая работа №5 по теме "Создание моделей пространственных фигур"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2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объёма; единицы измерения объё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5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6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9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.04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2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3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6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7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8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5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6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ая аттестация. Итоговая контрольная рабо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2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3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05.2024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7530365"/>
      <w:bookmarkStart w:id="15" w:name="block-7530371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6" w:name="block-7530371"/>
      <w:bookmarkStart w:id="17" w:name="block-753037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52:00Z</dcterms:created>
  <dc:creator>Учитель</dc:creator>
  <dc:description/>
  <cp:keywords/>
  <dc:language>en-US</dc:language>
  <cp:lastModifiedBy>1</cp:lastModifiedBy>
  <cp:lastPrinted>2023-09-15T16:17:00Z</cp:lastPrinted>
  <dcterms:modified xsi:type="dcterms:W3CDTF">2023-10-11T03:31:00Z</dcterms:modified>
  <cp:revision>43</cp:revision>
  <dc:subject/>
  <dc:title/>
</cp:coreProperties>
</file>